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i/>
        </w:rPr>
        <w:t>Приложение 1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руководителю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воочередных действиях при угрозе террористического 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и возникновении иных нештатных ситуац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лучении информации об угрозе совершения террористического акта или возникновении нештатной ситуации, угрожающей жизни и здоровью обучающихся (воспитанников) и работников образовательного учреждения руководитель образовательного учреждения (лицо его заменяющее)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ценить информацию в плане ее объективности, полноты и своев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 экстренную эвакуацию людей из зоны возможного поражения (террористического устремления), исключая панику, суету и столпотво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 доложить о происшедш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ю муниципального органа управления образованием или его замест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Д по телефону 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СБ по телефону __________________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 и ЧС по телефону _______________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должна содержать: наименование организации, ее точный адрес, характер происшествия, возможные последствия, известные места нахождения злоумышленников, сведения о наличии у них огнестрельного оружия, взрывчатых веществ и иных средств террора, единомышленников вне зоны оцепления, требования выдвигаемые преступ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 необходимости вызвать скорую помощь и пожарную охр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меры по фиксации точного времени происшествия, участников и очевидцев, а также посторонних лиц, оказавшихся накануне и после событий на территории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илами работников объекта принять меры по усилению охраны и пропускного режима учреждения, мест складирования и хранения опасных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Исключить использование на объекте средств радиосвязи, включая мобильные телеф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собных быть консультантами оперативного штаба по проведению контртеррористической оп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о взаимодействии с оперативным штабом по проведению контртеррористической операции организовать работу по защите коллектива и максимальному снижению ущерба учреж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выполнение отданных ранее распоряжен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7:54:00Z</dcterms:created>
  <dc:creator>Ладушки</dc:creator>
  <dc:description/>
  <dc:language>en-US</dc:language>
  <cp:lastModifiedBy>Ладушки</cp:lastModifiedBy>
  <dcterms:modified xsi:type="dcterms:W3CDTF">2013-02-13T17:54:00Z</dcterms:modified>
  <cp:revision>2</cp:revision>
  <dc:subject/>
  <dc:title/>
</cp:coreProperties>
</file>